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103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787400</wp:posOffset>
                </wp:positionV>
                <wp:extent cx="284353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8" r="-5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768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38" r="-5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4920" cy="3124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90" r="-2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5pt;mso-wrap-distance-left:9.05pt;mso-wrap-distance-right:9.05pt;mso-wrap-distance-top:0pt;mso-wrap-distance-bottom:0pt;margin-top:-6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768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38" r="-5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5800" cy="768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38" r="-5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4920" cy="3124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90" r="-2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enter" w:pos="-709" w:leader="none"/>
          <w:tab w:val="right" w:pos="-426" w:leader="none"/>
          <w:tab w:val="center" w:pos="4419" w:leader="none"/>
          <w:tab w:val="right" w:pos="8838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© Tirant lo Blanch, 2005</w:t>
      </w:r>
    </w:p>
    <w:p>
      <w:pPr>
        <w:pStyle w:val="Heading3"/>
        <w:pBdr>
          <w:bottom w:val="single" w:sz="12" w:space="1" w:color="000000"/>
        </w:pBdr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103" w:hanging="0"/>
        <w:rPr>
          <w:b/>
          <w:b/>
        </w:rPr>
      </w:pPr>
      <w:r>
        <w:rPr>
          <w:b/>
        </w:rPr>
      </w:r>
    </w:p>
    <w:p>
      <w:pPr>
        <w:pStyle w:val="Heading3"/>
        <w:ind w:left="5103" w:hanging="0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Actualizaciones  para </w:t>
      </w:r>
    </w:p>
    <w:p>
      <w:pPr>
        <w:pStyle w:val="Heading2"/>
        <w:rPr/>
      </w:pPr>
      <w:r>
        <w:rPr>
          <w:sz w:val="24"/>
        </w:rPr>
        <w:t>DERECHO CIVIL, Volumen III, para acceso a las carreras Judicial y Fiscal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[Francisco de P. Blasco Gascó, y otros, Ed. on line]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u w:val="single"/>
        </w:rPr>
      </w:pPr>
      <w:r>
        <w:rPr>
          <w:rFonts w:cs="Verdana" w:ascii="Verdana" w:hAnsi="Verdana"/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80"/>
          <w:sz w:val="24"/>
          <w:u w:val="single"/>
        </w:rPr>
      </w:pPr>
      <w:r>
        <w:rPr>
          <w:rFonts w:cs="Verdana" w:ascii="Verdana" w:hAnsi="Verdana"/>
          <w:b/>
          <w:color w:val="000080"/>
          <w:sz w:val="24"/>
          <w:u w:val="single"/>
        </w:rPr>
        <w:t>Novedad que afecta al Manual de Contestaciones al Programa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u w:val="single"/>
        </w:rPr>
      </w:pPr>
      <w:r>
        <w:rPr>
          <w:rFonts w:cs="Verdana" w:ascii="Verdana" w:hAnsi="Verdana"/>
          <w:b/>
          <w:color w:val="000080"/>
          <w:sz w:val="24"/>
          <w:u w:val="single"/>
        </w:rPr>
      </w:r>
    </w:p>
    <w:p>
      <w:pPr>
        <w:pStyle w:val="Textoindependiente3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Textoindependiente3"/>
        <w:rPr/>
      </w:pPr>
      <w:r>
        <w:rPr>
          <w:rStyle w:val="StrongEmphasis"/>
          <w:rFonts w:cs="Verdana" w:ascii="Verdana" w:hAnsi="Verdana"/>
          <w:color w:val="FF0000"/>
        </w:rPr>
        <w:t>Ley 14/2006, de 26 de mayo, sobre técnicas de reproducción humana asistida</w:t>
      </w:r>
    </w:p>
    <w:p>
      <w:pPr>
        <w:pStyle w:val="Textoindependiente3"/>
        <w:rPr/>
      </w:pPr>
      <w:r>
        <w:rPr>
          <w:rFonts w:cs="Verdana" w:ascii="Verdana" w:hAnsi="Verdana"/>
          <w:color w:val="FF0000"/>
        </w:rPr>
        <w:br/>
        <w:t>[BOE núm. 126, de 27</w:t>
      </w:r>
      <w:r>
        <w:rPr>
          <w:rStyle w:val="StrongEmphasis"/>
          <w:rFonts w:cs="Verdana" w:ascii="Verdana" w:hAnsi="Verdana"/>
          <w:b w:val="false"/>
          <w:color w:val="FF0000"/>
        </w:rPr>
        <w:t xml:space="preserve"> de mayo de 2006</w:t>
      </w:r>
      <w:r>
        <w:rPr>
          <w:rFonts w:cs="Verdana" w:ascii="Verdana" w:hAnsi="Verdana"/>
          <w:color w:val="FF0000"/>
        </w:rPr>
        <w:t>]</w:t>
      </w:r>
    </w:p>
    <w:p>
      <w:pPr>
        <w:pStyle w:val="Textoindependiente3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Textoindependiente3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Textoindependiente3"/>
        <w:rPr>
          <w:rStyle w:val="StrongEmphasis"/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 w:val="24"/>
          <w:u w:val="single"/>
        </w:rPr>
      </w:pPr>
      <w:r>
        <w:rPr>
          <w:rFonts w:cs="Verdana" w:ascii="Verdana" w:hAnsi="Verdana"/>
          <w:b/>
          <w:color w:val="000080"/>
          <w:sz w:val="24"/>
          <w:u w:val="single"/>
        </w:rPr>
        <w:t>Tema que modifica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u w:val="single"/>
        </w:rPr>
      </w:pPr>
      <w:r>
        <w:rPr>
          <w:rFonts w:cs="Verdana" w:ascii="Verdana" w:hAnsi="Verdana"/>
          <w:b/>
          <w:color w:val="000080"/>
          <w:sz w:val="24"/>
          <w:u w:val="single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ma 75º. La filiación y sus efectos. Modos de determinación. Acciones de reclamación y de impugnación. Las técnicas de reproducción asistida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Texto del tema:</w:t>
      </w:r>
    </w:p>
    <w:p>
      <w:pPr>
        <w:pStyle w:val="TextBody"/>
        <w:jc w:val="both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TEMA 75º</w:t>
      </w:r>
      <w:r>
        <w:rPr>
          <w:rFonts w:cs="Verdana" w:ascii="Verdana" w:hAnsi="Verdana"/>
        </w:rPr>
        <w:t xml:space="preserve"> del programa, 73º del manual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En el epígrafe IV. Las técnicas de reproducción asistida, apartado 1. La determinación de la filiación en la Ley de Técnicas de reproducción asisitida página 226, en su primer párrafo, segunda y tercera línea, sustituir: “Ley 35/ 1988, de 22 de noviembre sobre Técnicas de Reproducción asistida (LTRA)” por “Ley 14/2006, de 26 de mayo, sobre técnicas de reproducción humana asistida (LTRHA)”. Al final del párrafo y antes del punto final añadir: “así como aquellas que una vez constatada su evidencia clínica y científica pueda actualizar el Gobierno”.</w:t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el mismo epígrafe V, y apartado 1, en la página 227, primera línea sustituir la referencia a la LTRA por la “LTRHA”. En el párrafo segundo, cuarta línea, dentro del paréntesis, sustituir arts. 120 y siguientes” por “arts. 115 y siguientes CC”. En el mismo párrafo sustituir la referencia a la LTRA por la de la LTRHA. En el párrafo tercero, décima línea, sustituir “procesales” por “penales” y sustituir la referencia a la LTRA por la de la LTRHA. Igualmente, en su final, dentro del paréntesis sutituir LTRA por LTRHA.</w:t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el mismo epígrafeV, apartado 2, página 227 sustituir LTRA por LTRHA. En la página 228, después de donde dice “... consentido previamente”, entre las líneas quinta y sexta añadir: “en documento a que se refiere el artículo 6.3 LTRHA (consentimiento expresado libre, consciente y.formal)”. En la línea sexta, después de donde dice “...testamento”, añadir: “o documento de instrucciones previas”. En la línea séptima, donde dice “... en los seis meses siguientes ...”, sustituir por “en los doce meses siguientes”.</w:t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el epígrafe V, apartado 3. Determinación de la maternidad, página 228, sustituir la referencia a la LTRA por la de la LTRHA.</w:t>
      </w:r>
    </w:p>
    <w:sectPr>
      <w:headerReference w:type="default" r:id="rId8"/>
      <w:type w:val="continuous"/>
      <w:pgSz w:w="12240" w:h="15840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ns Tm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7345</wp:posOffset>
              </wp:positionH>
              <wp:positionV relativeFrom="paragraph">
                <wp:posOffset>-344805</wp:posOffset>
              </wp:positionV>
              <wp:extent cx="2843530" cy="83185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7689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38" r="-5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85800" cy="76898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8" r="-5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264920" cy="31242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90" r="-2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920" cy="312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pt;height:65.5pt;mso-wrap-distance-left:9.05pt;mso-wrap-distance-right:9.05pt;mso-wrap-distance-top:0pt;mso-wrap-distance-bottom:0pt;margin-top:-27.15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800" cy="76898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38" r="-5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768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85800" cy="768985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2" t="-38" r="-5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768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264920" cy="31242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0" t="-90" r="-2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920" cy="312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mns Tmn" w:hAnsi="Tmns Tmn" w:cs="Tmns Tm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sz w:val="24"/>
      <w:szCs w:val="1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4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color w:val="FF0000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color w:val="FF0000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3:00Z</dcterms:created>
  <dc:creator>Jesus Olavarria Iglesia</dc:creator>
  <dc:description/>
  <dc:language>en-US</dc:language>
  <cp:lastModifiedBy>RAFATOL</cp:lastModifiedBy>
  <cp:lastPrinted>2001-12-16T21:37:00Z</cp:lastPrinted>
  <dcterms:modified xsi:type="dcterms:W3CDTF">2006-06-23T17:22:00Z</dcterms:modified>
  <cp:revision>6</cp:revision>
  <dc:subject/>
  <dc:title>          Actualizacines de</dc:title>
</cp:coreProperties>
</file>