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hanging="0"/>
        <w:rPr/>
      </w:pPr>
      <w:r>
        <w:rPr/>
        <w:t>Compendio de LEYES ADMINISTRATIVAS</w:t>
      </w:r>
    </w:p>
    <w:p>
      <w:pPr>
        <w:pStyle w:val="Normal"/>
        <w:ind w:left="851" w:hanging="0"/>
        <w:jc w:val="right"/>
        <w:rPr>
          <w:sz w:val="24"/>
        </w:rPr>
      </w:pPr>
      <w:r>
        <w:rPr>
          <w:sz w:val="24"/>
        </w:rPr>
        <w:t>(1ª Ed. 2004)</w:t>
      </w:r>
    </w:p>
    <w:p>
      <w:pPr>
        <w:pStyle w:val="Normal"/>
        <w:ind w:left="851" w:hanging="0"/>
        <w:jc w:val="right"/>
        <w:rPr>
          <w:sz w:val="24"/>
        </w:rPr>
      </w:pPr>
      <w:r>
        <w:rPr>
          <w:sz w:val="24"/>
        </w:rPr>
        <w:t>José Mª Baño, Beatriz Belando y otros</w:t>
      </w:r>
    </w:p>
    <w:p>
      <w:pPr>
        <w:pStyle w:val="Normal"/>
        <w:jc w:val="right"/>
        <w:rPr>
          <w:sz w:val="24"/>
        </w:rPr>
      </w:pPr>
      <w:r>
        <w:rPr>
          <w:sz w:val="24"/>
        </w:rPr>
      </w:r>
    </w:p>
    <w:p>
      <w:pPr>
        <w:pStyle w:val="Normal"/>
        <w:rPr/>
      </w:pPr>
      <w:r>
        <w:rPr/>
      </w:r>
    </w:p>
    <w:p>
      <w:pPr>
        <w:pStyle w:val="Normal"/>
        <w:jc w:val="both"/>
        <w:rPr>
          <w:b/>
          <w:b/>
          <w:bCs/>
          <w:sz w:val="24"/>
          <w:lang w:val="es-ES_tradnl"/>
        </w:rPr>
      </w:pPr>
      <w:r>
        <w:rPr>
          <w:b/>
          <w:bCs/>
          <w:sz w:val="24"/>
          <w:lang w:val="es-ES_tradnl"/>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Textoindependiente3"/>
        <w:rPr>
          <w:rStyle w:val="StrongEmphasis"/>
          <w:rFonts w:ascii="Verdana" w:hAnsi="Verdana" w:cs="Verdana"/>
          <w:szCs w:val="24"/>
        </w:rPr>
      </w:pPr>
      <w:r>
        <w:rPr>
          <w:rFonts w:cs="Verdana" w:ascii="Verdana" w:hAnsi="Verdana"/>
          <w:b w:val="false"/>
          <w:i/>
          <w:iCs/>
          <w:color w:val="000080"/>
          <w:szCs w:val="24"/>
          <w:u w:val="single"/>
        </w:rPr>
      </w:r>
    </w:p>
    <w:p>
      <w:pPr>
        <w:pStyle w:val="TextBody"/>
        <w:rPr/>
      </w:pPr>
      <w:r>
        <w:rPr>
          <w:rFonts w:cs="Arial" w:ascii="Verdana" w:hAnsi="Verdana"/>
          <w:szCs w:val="28"/>
        </w:rPr>
        <w:t>Ley Orgánica 3/2007, de 22 de marzo, para la igualdad efectiva de mujeres y hombres.</w:t>
      </w:r>
    </w:p>
    <w:p>
      <w:pPr>
        <w:pStyle w:val="TextBody"/>
        <w:rPr>
          <w:rStyle w:val="StrongEmphasis"/>
          <w:rFonts w:ascii="Verdana" w:hAnsi="Verdana" w:cs="Arial"/>
          <w:bCs w:val="false"/>
        </w:rPr>
      </w:pPr>
      <w:r>
        <w:rPr>
          <w:rFonts w:cs="Verdana" w:ascii="Verdana" w:hAnsi="Verdana"/>
          <w:szCs w:val="28"/>
        </w:rPr>
      </w:r>
    </w:p>
    <w:p>
      <w:pPr>
        <w:pStyle w:val="Textoindependiente3"/>
        <w:rPr>
          <w:rStyle w:val="StrongEmphasis"/>
          <w:rFonts w:ascii="Verdana" w:hAnsi="Verdana" w:cs="Verdana"/>
          <w:szCs w:val="24"/>
          <w:lang w:val="es-ES_tradnl"/>
        </w:rPr>
      </w:pPr>
      <w:r>
        <w:rPr>
          <w:rFonts w:cs="Verdana" w:ascii="Verdana" w:hAnsi="Verdana"/>
          <w:b w:val="false"/>
          <w:szCs w:val="24"/>
          <w:lang w:val="es-ES_tradnl"/>
        </w:rPr>
        <w:t>[BOE nº 71, de 23 de marzo de 2007]</w:t>
      </w:r>
    </w:p>
    <w:p>
      <w:pPr>
        <w:pStyle w:val="Textoindependiente3"/>
        <w:rPr/>
      </w:pPr>
      <w:r>
        <w:rPr>
          <w:szCs w:val="24"/>
        </w:rPr>
        <w:t xml:space="preserve"> </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t>Epígrafes y normas afectados:</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t xml:space="preserve">- Ley Orgánica de Régimen Electoral General. </w:t>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 Ley reguladora de la Jurisdicción Contencioso Administrativa. </w:t>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 Ley de Funcionarios Civiles del Estado. </w:t>
      </w:r>
    </w:p>
    <w:p>
      <w:pPr>
        <w:pStyle w:val="Normal"/>
        <w:jc w:val="both"/>
        <w:rPr>
          <w:rFonts w:ascii="Verdana" w:hAnsi="Verdana" w:cs="Verdana"/>
          <w:b/>
          <w:b/>
          <w:color w:val="000080"/>
          <w:sz w:val="24"/>
          <w:szCs w:val="24"/>
        </w:rPr>
      </w:pPr>
      <w:r>
        <w:rPr>
          <w:rFonts w:cs="Verdana" w:ascii="Verdana" w:hAnsi="Verdana"/>
          <w:b/>
          <w:color w:val="000080"/>
          <w:sz w:val="24"/>
          <w:szCs w:val="24"/>
        </w:rPr>
      </w:r>
    </w:p>
    <w:p>
      <w:pPr>
        <w:pStyle w:val="Normal"/>
        <w:widowControl w:val="false"/>
        <w:autoSpaceDE w:val="false"/>
        <w:jc w:val="both"/>
        <w:rPr/>
      </w:pPr>
      <w:r>
        <w:rPr>
          <w:rFonts w:cs="Verdana" w:ascii="Verdana" w:hAnsi="Verdana"/>
          <w:sz w:val="24"/>
          <w:szCs w:val="24"/>
        </w:rPr>
        <w:t xml:space="preserve">- </w:t>
      </w:r>
      <w:r>
        <w:rPr>
          <w:rFonts w:cs="Arial" w:ascii="Verdana" w:hAnsi="Verdana"/>
          <w:b/>
          <w:bCs/>
          <w:color w:val="000000"/>
          <w:sz w:val="24"/>
          <w:szCs w:val="28"/>
        </w:rPr>
        <w:t xml:space="preserve">Ley de Medidas para la Reforma de la Función Pública. </w:t>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bCs/>
          <w:color w:val="000080"/>
          <w:sz w:val="24"/>
          <w:szCs w:val="24"/>
          <w:u w:val="single"/>
        </w:rPr>
        <w:t>Modificaciones introducidas:</w:t>
      </w:r>
      <w:r>
        <w:rPr>
          <w:b/>
          <w:bCs/>
          <w:color w:val="000080"/>
          <w:sz w:val="24"/>
          <w:szCs w:val="24"/>
          <w:u w:val="single"/>
        </w:rPr>
        <w:t xml:space="preserve">  </w:t>
      </w:r>
    </w:p>
    <w:p>
      <w:pPr>
        <w:pStyle w:val="Normal"/>
        <w:jc w:val="both"/>
        <w:rPr>
          <w:b/>
          <w:b/>
          <w:bCs/>
          <w:color w:val="000080"/>
          <w:sz w:val="24"/>
          <w:szCs w:val="24"/>
          <w:u w:val="single"/>
        </w:rPr>
      </w:pPr>
      <w:r>
        <w:rPr>
          <w:b/>
          <w:bCs/>
          <w:color w:val="000080"/>
          <w:sz w:val="24"/>
          <w:szCs w:val="24"/>
          <w:u w:val="single"/>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segunda. Modificación de la Ley Orgánica de Régimen Electoral Gene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modifica la Ley Orgánica 5/1985, de 19 de junio, del Régimen Electoral General,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añade un nuevo artículo 44 bis,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rtículo 44 bi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 Las candidaturas que se presenten para las elecciones de diputados al Congreso, municipales y de miembros de los consejos insulares y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el cuarenta por ciento. Cuando el número de puestos a cubrir sea inferior a cinco, la proporción de mujeres y hombres será lo más cercana posible al equilibrio numéric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as elecciones de miembros de las Asambleas Legislativas de las Comunidades Autónomas, las leyes reguladoras de sus respectivos regímenes electorales podrán establecer medidas que favorezcan una mayor presencia de mujeres en las candidaturas que se presenten a las Elecciones de las citadas Asambleas Legislativ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También se mantendrá la proporción mínima del cuarenta por ciento en cada tramo de cinco puestos. Cuando el último tramo de la lista no alcance los cinco puestos, la referida proporción de mujeres y hombres en ese tramo será lo más cercana posible al equilibrio numérico, aunque deberá mantenerse en cualquier caso la proporción exigible respecto del conjunto de la list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3. A las listas de suplentes se aplicarán las reglas contenidas en los anteriores apart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4. Cuando las candidaturas para el Senado se agrupen en listas, de acuerdo con lo dispuesto en el artículo 171 de esta Ley, tales listas deberán tener igualmente una composición equilibrada de mujeres y hombres, de forma que la proporción de unas y otros sea lo más cercana posible al equilibrio numéric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añade un nuevo párrafo al apartado 2 del artículo 187,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previsto en el artículo 44 bis de esta ley no será exigible en las candidaturas que se presenten en los municipios con un número de residentes igual o inferior a 3.000 habita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s. Se añade un nuevo párrafo al apartado 3 del artículo 201,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previsto en el artículo 44 bis de esta ley no será exigible en las candidaturas que se presenten en las islas con un número de residentes igual o inferior a 5.000 habita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uatro. Se modifica el apartado 2 de la disposición adicional primera, que queda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En aplicación de las competencias que la Constitución reserva al Estado se aplican también a las elecciones a Asambleas Legislativas de Comunidades Autónomas convocadas por éstas, los siguientes artículos del título primero de esta Ley Orgánic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 al 42; 44; 44 bis; 45; 46.1, 2, 4, 5, 6 y 8; 47.4; 49; 51.2 y 3; 52; 53; 54; 58; 59; 60; 61; 62; 63; 65; 66; 68; 69; 70.1 y 3; 72; 73; 74; 75; 85; 86.1; 90; 91; 92; 93; 94; 95.3; 96; 103.2; 108.2 y 8; 109 a 119; 125 a 130; 131.2; 132; 135 a 152.»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inco. Se añade una nueva disposición transitoria séptima, redactada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jc w:val="both"/>
        <w:rPr>
          <w:rFonts w:ascii="Verdana" w:hAnsi="Verdana" w:cs="Verdana"/>
          <w:b/>
          <w:b/>
          <w:bCs/>
          <w:sz w:val="24"/>
        </w:rPr>
      </w:pPr>
      <w:r>
        <w:rPr>
          <w:rFonts w:cs="Arial" w:ascii="Verdana" w:hAnsi="Verdana"/>
          <w:color w:val="000000"/>
          <w:sz w:val="24"/>
          <w:szCs w:val="28"/>
        </w:rPr>
        <w:t>«En las convocatorias a elecciones municipales que se produzcan antes de 2011, lo previsto en el artículo 44 bis solo será exigible en los municipios con un número de residentes superior a 5.000 habitantes, aplicándose a partir del 1 de enero de ese año la cifra de habitantes prevista en el segundo párrafo del apartado 2 del artículo 187 de la presente Ley.»</w:t>
      </w:r>
    </w:p>
    <w:p>
      <w:pPr>
        <w:pStyle w:val="Header"/>
        <w:tabs>
          <w:tab w:val="left" w:pos="708" w:leader="none"/>
          <w:tab w:val="center" w:pos="4419" w:leader="none"/>
          <w:tab w:val="right" w:pos="8838" w:leader="none"/>
        </w:tabs>
        <w:ind w:left="-142" w:hanging="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sexta. Modificaciones de la Ley reguladora de la Jurisdicción Contencioso Administrativ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modifica la Ley 29/1998, de 13 de julio, reguladora de la Jurisdicción Contencioso-Administrativa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añade una letra i) al apartado 1 del artículo 19,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i) 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de ámbito estatal cuyo fin primordial sea la igualdad entre mujeres y hombres, sin perjuicio, si los afectados estuvieran determinados, de su propia legitimación proces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persona acosada será la única legitimada en los litigios sobre acoso sexual y acoso por razón de sex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añade un nuevo apartado 7 al artículo 60,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7. De acuerdo con las leyes procesales, en aquellos procedimientos en los que las alegaciones de la parte actora se fundamenten en actuaciones discriminatorias por razón del sexo, corresponderá al demandado probar la ausencia de discriminación en las medidas adoptadas y su proporcionali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los efectos de lo dispuesto en el párrafo anterior, el órgano judicial, a instancia de parte, podrá recabar, si lo estimase útil y pertinente, informe o dictamen de los organismos públicos compete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decimoquinta. Modificación del Real Decreto Ley por el que se regulan las bonificaciones de cuotas a la Seguridad Social de los contratos de interinidad que se celebren con personas desempleadas para sustituir a trabajadores durante los períodos de descanso por maternidad, adopción o acogimient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modifica el artículo 1 del Real Decreto Ley 11/1998, de 4 septiembre, por el que se regulan las bonificaciones de cuotas a la Seguridad Social de los contratos de interinidad que se celebren con personas desempleadas para sustituir a trabajadores durante los períodos de descanso por maternidad, adopción o acogimiento, que queda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arán derecho a una bonificación del 100 por 100 en las cuotas empresariales de la Seguridad Social, incluidas las de accidentes de trabajo y enfermedades profesionales, y en las aportaciones empresariales de las cuotas de recaudación conjunt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Los contratos de interinidad que se celebren con personas desempleadas para sustituir a trabajadoras que tengan suspendido su contrato de trabajo por riesgo durante el embarazo o por riesgo durante la lactancia natural y hasta tanto se inicie la correspondiente suspensión del contrato por maternidad biológica o el lactante cumpla nueve meses, respectivamente, o, en ambos casos, cuando desaparezca la imposibilidad de la trabajadora de reincorporarse a su puesto anterior o a otro compatible con su esta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Los contratos de interinidad que se celebren con personas desempleadas para sustituir a trabajadores y trabajadoras que tengan suspendido su contrato de trabajo durante los períodos de descanso por maternidad, adopción y acogimiento preadoptivo o permanente o que disfruten de la suspensión por paternidad en los términos establecidos en los artículos 48.4 y 48 bis del Estatuto de los Trabajado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duración máxima de las bonificaciones prevista en este apartado b) coincidirá con la de las respectivas suspensiones de los contratos a que se refieren los artículos citados en el párrafo anteri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caso de que el trabajador no agote el período de descanso o permiso a que tuviese derecho, los beneficios se extinguirán en el momento de su incorporación a la empres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 Los contratos de interinidad que se celebren con personas desempleadas para sustituir a trabajadores autónomos, socios trabajadores o socios de trabajo de las sociedades cooperativas, en los supuestos de riesgo durante el embarazo o riesgo durante la lactancia natural, períodos de descanso por maternidad, adopción y acogimiento o suspensión por paternidad, en los términos establecidos en los párrafos anterio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decimonovena. Modificaciones a la Ley de Medidas para la Reforma de la Función Públic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modifican los siguientes preceptos de la Ley 30/1984, de 2 de agosto, de Medidas para la Reforma de la Función Públic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modifica el párrafo segundo del artículo 29.4, que queda redactado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También tendrán derecho a un periodo de excedencia de duración no superior a tres años, los funcionarios para atender al cuidado de un familiar que se encuentre a su cargo, hasta el segundo grado inclusive de consanguinidad o afinidad, que por razones de edad, accidente, enfermedad o discapacidad no pueda valerse por sí mismo y no desempeñe actividad retribu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modifica el párrafo quinto del artículo 29.4, que queda redactado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l periodo de permanencia en esta situación será computable a efectos de trienios, consolidación de grado personal y derechos pasiv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funcionarios podrán participar en los cursos de formación que convoque la Administración. Durante los dos primeros años, tendrán derecho a la reserva del puesto de trabajo que desempeñaban. Transcurrido este periodo, dicha reserva lo será al puesto en la misma localidad y de igual nivel y retribu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s. Se suprime el actual párrafo sexto del artículo 29.4.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uatro. Se modifica la denominación del artículo 29.8 que queda redactado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xcedencia por razón de violencia de género sobre la mujer funcionari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inco. Se añade un párrafo, a continuación del primer párrafo del artículo 29.8,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Igualmente, durante los dos primeros meses de esta excedencia la funcionaria tendrá derecho a percibir las retribuciones íntegras y, en su caso, las prestaciones familiares por hijo a carg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is. Se modifica la letra a) del artículo 30.1,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 Se concederán permisos por las siguientes causas justificad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Por el nacimiento, acogimiento, o adopción de un hijo, quince días a disfrutar por el padre a partir de la fecha del nacimiento, de la decisión administrativa o judicial de acogimiento o de la resolución judicial por la que se constituya la adop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iete. Se crea una nueva letra a bis), en el artículo 30.1,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bis) Por el fallecimiento, accidente o enfermedad graves de un familiar dentro del primer grado de consanguinidad o afinidad, tres días hábiles cuando el suceso se produzca en la misma localidad, y cinco días hábiles cuando sea en distinta locali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uando se trate del fallecimiento, accidente o enfermedad graves de un familiar dentro del segundo grado de consanguinidad o afinidad, el permiso será de dos días hábiles cuando el suceso se produzca en la misma localidad y cuatro días hábiles cuando sea en distinta locali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Ocho. Se modifica la letra f) del artículo 30.1 y se añaden dos párrafos a dicha letra, quedando la redacción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funcionaria, por lactancia de un hijo menor de doce meses, tendrá derecho a una hora diari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Igualmente, la funcionaria podrá solicitar la sustitución del tiempo de lactancia por un permiso retribuido que acumule en jornadas completas el tiempo correspond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ste permiso se incrementará proporcionalmente en los casos de parto múltipl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Nueve. Se modifica el primer párrafo de la letra f bis) del artículo 30.1 que queda redactada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f bis) En los casos de nacimientos de hijos prematuros o que por cualquier causa deban permanecer hospitalizados a continuación del parto, la funcionaria o el funcionario tendrán derecho a ausentarse del trabajo durante un máximo de dos horas percibiendo las retribuciones íntegras. Asimismo, tendrán derecho a reducir su jornada de trabajo hasta un máximo de dos horas, con la disminución proporcional de sus retribucion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z. Se modifica el primer párrafo de la letra g) del artículo 30.1, que queda redactado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g) El funcionario que, por razones de guarda legal, tenga a su cuidado directo algún menor de doce años, persona mayor que requiera especial dedicación o a una persona con discapacidad, que no desempeñe actividad retribuida, tendrá derecho a la disminución de su jornada de trabaj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Once. Se añade una letra g bis) al artículo 30.1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g bis) El funcionario que precise atender a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ce. Se añade al final del artículo 30.2 lo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 y por deberes derivados de la conciliación de la vida familiar y labo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ce. Se modifica el artículo 30.3, que queda redactado de la siguiente man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supuesto de parto, la duración del permiso será de dieciséis semanas ininterrumpidas ampliables en el caso de parto múltiple en dos semanas más por cada hijo a partir del segundo. El permiso se distribuirá a opción de la funcionaria siempre que seis semanas sean inmediatamente posteriores al parto. En caso de fallecimiento de la madre, el otro progenitor podrá hacer uso de la totalidad o, en su caso, de la parte que reste del permis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No obstante lo anterior, y sin perjuicio de las seis semanas inmediatas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de parto prematuro y en aquéllos en que, por cualquier otra causa, el neonato deba permanecer hospitalizado a continuación del parto, el período de suspensión se ampliará en tantos días como el neonato se encuentre hospitalizado, con un máximo de trece semanas adicional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supuestos de adopción o de acogimiento, tanto preadoptivo como permanente o simple, de conformidad con el Código Civil o las leyes civiles de las Comunidades Autónomas que lo regulen, siempre que el acogimiento simple sea de duración no inferior a un año, y con independencia de la edad que tenga el menor, el permiso tendrá una duración de dieciséis semanas ininterrumpidas, ampliables en el supuesto de adopción o acogimiento múltiple en dos semanas más por cada hijo a partir del segundo, contadas a la elección del funcionario, bien a partir de la decisión administrativa o judicial de acogimiento bien a partir de la resolución judicial por la que se constituya la adopción, sin que en ningún caso un mismo menor pueda dar derecho a varios períodos de disfrute de este permiso. En el caso de que ambos progenitores trabajen, el permiso se distribuirá a opción de los interesados, que podrán disfrutarlo de forma simultánea o sucesiva, siempre con períodos ininterrumpi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supuesto de discapacidad del hijo o del menor adoptado o acogido, el permis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de disfrute simultáneo de períodos de descanso, la suma de los mismos no podrá exceder de las dieciséis semanas previstas en los apartados anteriores o de las que correspondan en caso de parto, adopción o acogimiento múltiple y de discapacidad del hijo o menor adoptado o acogi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permisos a que se refiere el presente apartado podrán disfrutarse en régimen de jornada completa o a tiempo parcial, a solicitud de los funcionarios y si lo permiten las necesidades del servicio, en los términos que reglamentariamente se determine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supuestos de adopción internacional, cuando sea necesario el desplazamiento previo de los progenitores al país de origen del adoptado, el funcionario tendrá derecho a disfrutar de un permiso de hasta dos meses de duración percibiendo durante este periodo exclusivamente las retribuciones básic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on independencia del permiso previsto en el párrafo anterior, y para el supuesto contemplado en el mismo, el permiso por adopción y acogimiento, tanto preadoptivo como permanente o simple, de conformidad con el Código Civil o las leyes civiles de las Comunidades Autónomas que lo regulen, siempre que el acogimiento simple sea de duración no inferior a un año, podrá iniciarse hasta cuatro semanas antes de la resolución por la que se constituye la adop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urante el disfrute de los permisos regulados en este apartado se podrá participar en los cursos de formación que convoque la Administra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previstos en este apartado, el tiempo transcurrido en la situación de permiso por parto o maternidad se computará como de servicio efectivo a todos los efectos, garantizándose la plenitud de derechos económicos de la funcionaria y, en su caso, del otro progenitor funcionario, durante todo el período de duración del permiso, y, en su caso, durante los períodos posteriores al disfrute de éste, si de acuerdo con la normativa aplicable, el derecho a percibir algún concepto retributivo se determina en función del período de disfrute del permis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funcionarios que hayan hecho uso del permiso por parto o maternidad, tendrán derecho, una vez finalizado el período de permiso a reintegrarse a su puesto de trabajo en términos y condiciones que no le resulten menos favorables al disfrute del permiso, así como a beneficiarse de cualquier mejora en las condiciones de trabajo a las que hubiera podido tener derecho durante su ausenci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vigésima primera. Modificaciones de la Ley de Funcionarios Civiles del Esta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El apartado 3 del artículo 69 del texto articulado de la Ley de Funcionarios Civiles del Estado, aprobado por Decreto 315/1964, de 7 de febrero, queda redactado como sigu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3. Cuando las circunstancias a que se refieren los números 3 y 4 del artículo 26 de la Ley 31/1995, de 8 de noviembre, de Prevención de Riesgos Laborales, afectasen a una funcionaria incluida en el ámbito de aplicación del mutualismo administrativo, podrá concederse licencia por riesgo durante el embarazo o licencia por riesgo durante la lactancia en los mismos términos y condiciones que las previstas en los números anterio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vigésima segunda. Modificación de la Ley 55/2003, del Estatuto Marco del Personal Estatutario de los Servicios de salu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modifica el apartado 3 del artículo 59 de la ley 55/2003, del estatuto marco del personal estatutario de los servicios de salud, con el siguiente text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3. Las medidas especiales previstas en este artículo no podrán afectar al personal que se encuentre en situación de permiso por maternidad o licencia por riesgo durante el embarazo o por riesgo durante la lactancia natu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modifica el apartado 2 del artículo 61 de la ley 55/2003, del estatuto marco del personal estatutario de los servicios de salud con el siguiente text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El personal estatutario tendrá derecho a disfrutar del régimen de permisos y licencias, incluida la licencia por riesgo durante el embarazo, establecido para los funcionarios públicos por la Ley 39/1999, de 5 de noviembre, sobre conciliación de la vida familiar y laboral de las personas trabajadoras y por la ley orgánica para la igualdad efectiva de mujeres y homb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vigésima terc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modifican los artículos 22 y 12.b) de la Ley sobre Seguridad Social de los Funcionarios Civiles del Estado, aprobada por Real Decreto Legislativo 4/2000, de 23 de junio, que en adelante tendrá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rtículo 22. Situación de riesgo durante el embarazo o riesgo durante la lactanci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Tendrá la misma consideración y efectos que la situación de incapacidad temporal la situación de la mujer funcionaria que haya obtenido licencia por riesgo durante el embarazo o riesgo durante la lactancia natural de hijos menores de nueve meses, en los términos previstos en el artículo 69 del Texto Articulado de la Ley de Funcionarios Civiles del Esta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rtículo 12. Prestacion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Subsidios por incapacidad temporal, riesgo durante el embarazo o riesgo durante la lactancia natu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vigésima cuarta. Modificaciones de la Ley de Régimen del Personal del Cuerpo de la Guardia Civi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La Ley 42/1999, de 25 de noviembre, de Régimen del Personal del Cuerpo de la Guardia Civil, queda modificada como sigu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da nueva redacción al artículo 56.2: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Reglamentariamente se determinará la composición, incompatibilidades y normas de funcionamiento de los órganos de evaluación, adecuándose siempre que sea posible al principio de composición equilibrada en los términos definidos en la Ley Orgánica para la igualdad efectiva de mujeres y hombres. En todo caso estarán constituidos por personal del Cuerpo de la Guardia Civil de mayor empleo o antigüedad que los evalu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incluye un nuevo apartado sexto en el artículo 60,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6. A las mujeres se le dará especial protección en situaciones de embarazo, parto y posparto para cumplir las condiciones para el ascenso a todos los empleos del Cuerpo de la Guardia Civi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s. Se da nueva redacción al artículo 75: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urante el período de embarazo y previo informe facultativo, a la mujer guardia civil se le podrá asignar un puesto orgánico o cometido distinto del que estuviera ocupando, adecuado a las circunstancias de su estado. En los supuestos de parto o adopción, se tendrá derecho a los correspondientes permisos de maternidad y paternidad, conforme a la legislación vigente para el personal al servicio de las Administraciones públicas. La aplicación de estos supuestos no supondrá pérdida del destin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uatro. Se da nueva redacción al artículo 83.1 e), que queda redactado de la siguiente form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 Lo soliciten para atender al cuidado de los hijos o en caso de acogimiento tanto preadoptivo como permanente o simple, de conformidad con el Código Civil o las leyes civiles de las Comunidades Autónomas que lo regulen, siempre que su duración no sea inferior a un año, aunque éstos sean provisionales, de menores de hasta seis años, o de menores de edad que sean mayores de seis años cuando se trate de menores discapacitados o que por sus circunstancias y experiencias personales o por provenir del extranjero, tengan especiales dificultades de inserción social y familiar debidamente acreditados por los servicios sociales compete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í mismo, y que no desempeñe actividad retribu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stos derechos no podrán ser ejercidos simultáneamente por dos o más guardias civiles en relación con el mismo causa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vigésima noven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 añade una nueva disposición adicional tercera a la Ley 5/1984, de 26 de marzo, reguladora del derecho de asilo y de la condición de refugi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isposición adicional terc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dispuesto en el apartado 1 del artículo 3 será de aplicación a las mujeres extranjeras que huyan de sus países de origen debido a un temor fundado a sufrir persecución por motivos de géner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trigésima. Modificaciones de la Ley de Ordenación de los Cuerpos Especiales Penitenciarios y de Creación del Cuerpo de Ayudantes de Instituciones Penitenciari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La Ley 36/1977, de 23 de mayo, de Ordenación de los Cuerpos Especiales Penitenciarios y de Creación del Cuerpo de Ayudantes de Instituciones Penitenciarias, queda modificada como sigu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da nueva redacción al artículo 1: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l Cuerpo de Ayudantes de Instituciones Penitenciarias estará integrado por personal funcionario, garantizando el acceso al mismo en los términos definidos en la Ley Orgánica para la igualdad efectiva de mujeres y homb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da nueva redacción a la Disposición transitoria primer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Quedan extinguidas las actuales escalas masculina y femenina del Cuerpo de Ayudantes de Instituciones Penitenciarias y sus funcionarios se integran en su totalidad en el Cuerpo de Ayudantes de Instituciones Penitenciari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adicional trigésima primera. Ampliación a otros colectiv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e adoptarán las disposiciones necesarias para aplicar lo dispuesto en la disposición adicional décimo primera. Diez, en lo relativo a partos prematuros, a los colectivos no incluídos en el ámbito de aplicación del Estatuto de los Trabajado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primera. Régimen transitorio de nombramient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s normas sobre composición y representación equilibrada contenidas en la presente Ley serán de aplicación a los nombramientos que se produzcan con posterioridad a su entrada en vigor, sin afectar a los ya realiz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segunda. Regulación reglamentaria de transitoriedad en relación con el distintivo empresarial en materia de igual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Reglamentariamente, se determinarán, a los efectos de obtener el distintivo empresarial en materia de igualdad regulado en el capítulo IV del título IV de esta Ley, las condiciones de convalidación de las calificaciones atribuidas a las empresas conforme a la normativa anteri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tercera. Régimen transitorio de procedimient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los procedimientos administrativos y judiciales ya iniciados con anterioridad a la entrada en vigor de esta Ley no les será de aplicación la misma, rigiéndose por la normativa anteri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cuarta. Régimen de aplicación del deber de negociar en materia de igual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dispuesto en el artículo 85 del Estatuto de los Trabajadores en materia de igualdad, según la redacción dada por esta Ley, será de aplicación en la negociación subsiguiente a la primera denuncia del convenio que se produzca a partir de la entrada en vigor de la mism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quinta. Tablas de mortalidad y supervivenci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tanto no se aprueben las disposiciones reglamentarias a las que se refiere el párrafo segundo del artículo 71.1 de la presente Ley, las entidades aseguradoras podrán continuar aplicando las tablas de mortalidad y supervivencia y los demás elementos de las bases técnicas, actualmente utilizados, en los que el sexo constituye un factor determinante de la evaluación del riesgo a partir de datos actuariales y estadísticos pertinentes y exact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sexta. Retroactividad de efectos para medidas de concilia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preceptos de la Ley 30/1984, de 2 de agosto, de Medidas para la reforma de la Función Pública modificados por esta Ley tendrán carácter retroactivo respecto de los hechos causantes originados y vigentes a 1 de enero de 2006 en el ámbito de la Administración General del Esta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séptima. Régimen transitorio de los nuevos derechos en materia de maternidad, paternidad, riesgo durante el embarazo y consideración como cotizados a efectos de Seguridad Social de determinados perío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 La regulación introducida por esta Ley en materia de suspensión por maternidad y paternidad será de aplicación a los nacimientos, adopciones o acogimientos que se produzcan o constituyan a partir de su entrada en vig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Las modificaciones introducidas por esta Ley en materia de riesgo durante el embarazo serán de aplicación a las suspensiones que por dicha causa se produzcan a partir de su entrada en vig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3. La consideración como cotizados de los períodos a que se refieren el apartado 6 del artículo 124 y la disposición adicional cuadragésimo cuarta del texto refundido de la Ley General de la Seguridad Social, aprobado por Real Decreto Legislativo 1/1994, de 20 de junio, será de aplicación para las prestaciones que se causen a partir de la entrada en vigor de la presente Ley. Iguales efectos se aplicarán a la ampliación del período que se considera como cotizado en el apartado 1 del artículo 180 de la misma norma y a la consideración como cotizados al 100 por 100 de los períodos a que se refieren los apartados 3 y 4 del citado artícul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transitoria décima. Despliegue del impacto de géner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l Gobierno, en el presente año 2007, desarrollará reglamentariamente la Ley de Impacto de Género con la precisión de los indicadores que deben tenerse en cuenta para la elaboración de dicho inform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derogatoria únic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Quedan derogadas cuantas normas de igual o inferior rango se opongan o contradigan lo dispuesto en la presente Ley.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final segunda. Naturaleza de la Ley.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s normas contenidas en las disposiciones adicionales primera, segunda y tercera de esta Ley tienen carácter orgánico. El resto de los preceptos contenidos en esta Ley no tienen tal carácte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final séptima. Medidas para posibilitar los permisos de maternidad y paternidad de las personas que ostentan un cargo elect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partir de la entrada en vigor de esta Ley, el Gobierno promoverá el acuerdo necesario para iniciar un proceso de modificación de la legislación vigente con el fin de posibilitar los permisos de maternidad y paternidad de las personas que ostenten un cargo elect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final octava. Entrada en vig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presente Ley entrará en vigor el día siguiente al de su publicación en el Boletín Oficial del Estado, con excepción de lo previsto en el artículo 71.2, que lo hará el 31 de diciembre de 2008.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jc w:val="both"/>
        <w:rPr>
          <w:rFonts w:ascii="Verdana" w:hAnsi="Verdana" w:cs="Verdana"/>
          <w:sz w:val="24"/>
        </w:rPr>
      </w:pPr>
      <w:r>
        <w:rPr>
          <w:rFonts w:eastAsia="Verdana" w:cs="Verdana" w:ascii="Verdana" w:hAnsi="Verdana"/>
          <w:sz w:val="24"/>
        </w:rPr>
        <w:t xml:space="preserve"> </w:t>
      </w:r>
    </w:p>
    <w:p>
      <w:pPr>
        <w:pStyle w:val="Header"/>
        <w:tabs>
          <w:tab w:val="left" w:pos="708" w:leader="none"/>
          <w:tab w:val="center" w:pos="4419" w:leader="none"/>
          <w:tab w:val="right" w:pos="8838" w:leader="none"/>
        </w:tabs>
        <w:ind w:left="-142" w:hanging="0"/>
        <w:jc w:val="both"/>
        <w:rPr>
          <w:rFonts w:ascii="Verdana" w:hAnsi="Verdana" w:cs="Verdana"/>
          <w:sz w:val="24"/>
          <w:szCs w:val="24"/>
        </w:rPr>
      </w:pPr>
      <w:r>
        <w:rPr>
          <w:rFonts w:cs="Verdana" w:ascii="Verdana" w:hAnsi="Verdana"/>
          <w:sz w:val="24"/>
          <w:szCs w:val="24"/>
        </w:rPr>
      </w:r>
    </w:p>
    <w:p>
      <w:pPr>
        <w:pStyle w:val="Header"/>
        <w:tabs>
          <w:tab w:val="clear" w:pos="4419"/>
          <w:tab w:val="clear" w:pos="8838"/>
        </w:tabs>
        <w:jc w:val="both"/>
        <w:rPr>
          <w:rFonts w:ascii="Verdana" w:hAnsi="Verdana" w:cs="Verdana"/>
          <w:sz w:val="24"/>
          <w:szCs w:val="24"/>
          <w:lang w:val="es-ES_tradnl" w:eastAsia="en-US"/>
        </w:rPr>
      </w:pPr>
      <w:r>
        <w:rPr>
          <w:rFonts w:cs="Verdana" w:ascii="Verdana" w:hAnsi="Verdana"/>
          <w:sz w:val="24"/>
          <w:szCs w:val="24"/>
          <w:lang w:val="es-ES_tradnl" w:eastAsia="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851" w:hanging="0"/>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color w:val="FF0000"/>
      <w:sz w:val="24"/>
    </w:rPr>
  </w:style>
  <w:style w:type="paragraph" w:styleId="Textoindependiente2">
    <w:name w:val="Texto independiente 2"/>
    <w:basedOn w:val="Normal"/>
    <w:qFormat/>
    <w:pPr>
      <w:jc w:val="both"/>
    </w:pPr>
    <w:rPr>
      <w:i/>
      <w:iCs/>
      <w:color w:val="FF0000"/>
      <w:sz w:val="24"/>
      <w:lang w:val="es-ES_tradn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7:00Z</dcterms:created>
  <dc:creator>Jesus Olavarria Iglesia</dc:creator>
  <dc:description/>
  <dc:language>en-US</dc:language>
  <cp:lastModifiedBy>RAFATOL</cp:lastModifiedBy>
  <cp:lastPrinted>2001-11-05T17:03:00Z</cp:lastPrinted>
  <dcterms:modified xsi:type="dcterms:W3CDTF">2007-04-23T10:38:00Z</dcterms:modified>
  <cp:revision>3</cp:revision>
  <dc:subject/>
  <dc:title>Actualizaciones para Legislación Administrativa</dc:title>
</cp:coreProperties>
</file>