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787400</wp:posOffset>
                </wp:positionV>
                <wp:extent cx="2843530" cy="831850"/>
                <wp:effectExtent l="0" t="0" r="0" b="0"/>
                <wp:wrapTopAndBottom/>
                <wp:docPr id="1"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2pt;mso-position-vertical-relative:text;margin-left:-27.35pt;mso-position-horizontal-relative:text">
                <v:textbox>
                  <w:txbxContent>
                    <w:p>
                      <w:pPr>
                        <w:pStyle w:val="Normal"/>
                        <w:rPr/>
                      </w:pPr>
                      <w:r>
                        <w:rPr/>
                        <w:drawing>
                          <wp:inline distT="0" distB="0" distL="0" distR="0">
                            <wp:extent cx="68580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p>
      <w:pPr>
        <w:pStyle w:val="Header"/>
        <w:tabs>
          <w:tab w:val="center" w:pos="-709" w:leader="none"/>
          <w:tab w:val="right" w:pos="-426" w:leader="none"/>
          <w:tab w:val="center" w:pos="4419" w:leader="none"/>
          <w:tab w:val="right" w:pos="8838" w:leader="none"/>
        </w:tabs>
        <w:jc w:val="right"/>
        <w:rPr>
          <w:b/>
          <w:b/>
          <w:sz w:val="24"/>
        </w:rPr>
      </w:pPr>
      <w:r>
        <w:rPr>
          <w:b/>
          <w:sz w:val="24"/>
        </w:rPr>
        <w:t>© Tirant lo Blanch, 2007</w:t>
      </w:r>
    </w:p>
    <w:p>
      <w:pPr>
        <w:pStyle w:val="Heading3"/>
        <w:pBdr>
          <w:bottom w:val="single" w:sz="12" w:space="1" w:color="000000"/>
        </w:pBdr>
        <w:ind w:left="5103" w:hanging="0"/>
        <w:rPr>
          <w:b/>
          <w:b/>
        </w:rPr>
      </w:pPr>
      <w:r>
        <w:rPr>
          <w:b/>
        </w:rPr>
        <w:t>© Reyes Aranda Laffarga, 2007</w:t>
      </w:r>
    </w:p>
    <w:p>
      <w:pPr>
        <w:pStyle w:val="Heading3"/>
        <w:ind w:left="5103" w:hanging="0"/>
        <w:rPr>
          <w:b/>
          <w:b/>
        </w:rPr>
      </w:pPr>
      <w:r>
        <w:rPr>
          <w:b/>
        </w:rPr>
      </w:r>
    </w:p>
    <w:p>
      <w:pPr>
        <w:pStyle w:val="Heading3"/>
        <w:ind w:left="5103" w:hanging="0"/>
        <w:rPr>
          <w:lang w:val="es-ES_tradnl"/>
        </w:rPr>
      </w:pPr>
      <w:r>
        <w:rPr>
          <w:lang w:val="es-ES_tradnl"/>
        </w:rPr>
        <w:t xml:space="preserve">    </w:t>
      </w:r>
    </w:p>
    <w:p>
      <w:pPr>
        <w:pStyle w:val="Heading3"/>
        <w:ind w:left="5103" w:hanging="0"/>
        <w:rPr/>
      </w:pPr>
      <w:r>
        <w:rPr/>
      </w:r>
    </w:p>
    <w:p>
      <w:pPr>
        <w:pStyle w:val="Heading4"/>
        <w:rPr>
          <w:b w:val="false"/>
          <w:b w:val="false"/>
        </w:rPr>
      </w:pPr>
      <w:r>
        <w:rPr>
          <w:b w:val="false"/>
        </w:rPr>
        <w:t xml:space="preserve">Actualizaciones  para </w:t>
      </w:r>
    </w:p>
    <w:p>
      <w:pPr>
        <w:pStyle w:val="Normal"/>
        <w:jc w:val="center"/>
        <w:rPr>
          <w:b/>
          <w:b/>
          <w:sz w:val="24"/>
        </w:rPr>
      </w:pPr>
      <w:r>
        <w:rPr>
          <w:b/>
          <w:sz w:val="24"/>
        </w:rPr>
        <w:t xml:space="preserve">                                                                            </w:t>
      </w:r>
      <w:r>
        <w:rPr>
          <w:b/>
          <w:sz w:val="24"/>
        </w:rPr>
        <w:t xml:space="preserve">ESTATUTO DE LOS TRABAJADORES  </w:t>
      </w:r>
    </w:p>
    <w:p>
      <w:pPr>
        <w:pStyle w:val="Normal"/>
        <w:jc w:val="both"/>
        <w:rPr>
          <w:sz w:val="24"/>
        </w:rPr>
      </w:pPr>
      <w:r>
        <w:rPr>
          <w:sz w:val="24"/>
        </w:rPr>
        <w:t xml:space="preserve">                                                                                        </w:t>
      </w:r>
      <w:r>
        <w:rPr>
          <w:sz w:val="24"/>
        </w:rPr>
        <w:t>(3ª Ed. 2003) Ignacio Albiol, y otros</w:t>
      </w:r>
    </w:p>
    <w:p>
      <w:pPr>
        <w:pStyle w:val="Normal"/>
        <w:jc w:val="both"/>
        <w:rPr>
          <w:sz w:val="24"/>
        </w:rPr>
      </w:pPr>
      <w:r>
        <w:rPr>
          <w:sz w:val="24"/>
        </w:rPr>
      </w:r>
    </w:p>
    <w:p>
      <w:pPr>
        <w:pStyle w:val="TextBody"/>
        <w:rPr/>
      </w:pPr>
      <w:r>
        <w:rPr/>
        <w:t xml:space="preserve">                              </w:t>
      </w:r>
    </w:p>
    <w:p>
      <w:pPr>
        <w:pStyle w:val="TextBody"/>
        <w:rPr/>
      </w:pPr>
      <w:r>
        <w:rPr/>
      </w:r>
    </w:p>
    <w:p>
      <w:pPr>
        <w:pStyle w:val="Heading2"/>
        <w:rPr>
          <w:sz w:val="24"/>
        </w:rPr>
      </w:pPr>
      <w:r>
        <w:rPr>
          <w:b w:val="false"/>
          <w:sz w:val="24"/>
        </w:rPr>
        <w:t xml:space="preserve">                                                       </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t>Novedad que afecta a los Textos Legales:</w:t>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TextBody"/>
        <w:rPr>
          <w:rFonts w:ascii="Verdana" w:hAnsi="Verdana" w:cs="Arial"/>
          <w:szCs w:val="28"/>
        </w:rPr>
      </w:pPr>
      <w:r>
        <w:rPr>
          <w:rFonts w:cs="Arial" w:ascii="Verdana" w:hAnsi="Verdana"/>
          <w:b/>
          <w:bCs/>
          <w:color w:val="FF0000"/>
          <w:szCs w:val="28"/>
        </w:rPr>
        <w:t>Ley Orgánica 3/2007, de 22 de marzo, para la igualdad efectiva de mujeres y hombres.</w:t>
      </w:r>
    </w:p>
    <w:p>
      <w:pPr>
        <w:pStyle w:val="TextBody"/>
        <w:rPr>
          <w:rStyle w:val="StrongEmphasis"/>
          <w:rFonts w:ascii="Verdana" w:hAnsi="Verdana" w:cs="Arial"/>
          <w:bCs w:val="false"/>
        </w:rPr>
      </w:pPr>
      <w:r>
        <w:rPr>
          <w:rFonts w:cs="Verdana" w:ascii="Verdana" w:hAnsi="Verdana"/>
          <w:szCs w:val="28"/>
        </w:rPr>
      </w:r>
    </w:p>
    <w:p>
      <w:pPr>
        <w:pStyle w:val="Normal"/>
        <w:jc w:val="both"/>
        <w:rPr>
          <w:rFonts w:ascii="Verdana" w:hAnsi="Verdana" w:cs="Verdana"/>
          <w:color w:val="FF0000"/>
          <w:sz w:val="24"/>
          <w:szCs w:val="24"/>
          <w:lang w:val="es-ES_tradnl"/>
        </w:rPr>
      </w:pPr>
      <w:r>
        <w:rPr>
          <w:rFonts w:cs="Verdana" w:ascii="Verdana" w:hAnsi="Verdana"/>
          <w:b/>
          <w:color w:val="FF0000"/>
          <w:sz w:val="24"/>
          <w:szCs w:val="24"/>
          <w:lang w:val="es-ES_tradnl"/>
        </w:rPr>
        <w:t>[BOE nº 71, de 23 de marzo de 2007]</w:t>
      </w:r>
    </w:p>
    <w:p>
      <w:pPr>
        <w:pStyle w:val="Normal"/>
        <w:jc w:val="both"/>
        <w:rPr>
          <w:rFonts w:ascii="Verdana" w:hAnsi="Verdana" w:cs="Verdana"/>
          <w:b/>
          <w:b/>
          <w:color w:val="FF0000"/>
          <w:sz w:val="24"/>
          <w:szCs w:val="24"/>
          <w:lang w:val="es-ES_tradnl"/>
        </w:rPr>
      </w:pPr>
      <w:r>
        <w:rPr>
          <w:rFonts w:cs="Verdana" w:ascii="Verdana" w:hAnsi="Verdana"/>
          <w:b/>
          <w:color w:val="FF0000"/>
          <w:sz w:val="24"/>
          <w:szCs w:val="24"/>
          <w:lang w:val="es-ES_tradnl"/>
        </w:rPr>
      </w:r>
    </w:p>
    <w:p>
      <w:pPr>
        <w:pStyle w:val="Normal"/>
        <w:jc w:val="both"/>
        <w:rPr>
          <w:rFonts w:ascii="Verdana" w:hAnsi="Verdana" w:cs="Verdana"/>
          <w:b/>
          <w:b/>
          <w:color w:val="FF0000"/>
          <w:sz w:val="24"/>
          <w:szCs w:val="24"/>
          <w:lang w:val="es-ES_tradnl"/>
        </w:rPr>
      </w:pPr>
      <w:r>
        <w:rPr>
          <w:rFonts w:cs="Verdana" w:ascii="Verdana" w:hAnsi="Verdana"/>
          <w:b/>
          <w:color w:val="FF0000"/>
          <w:sz w:val="24"/>
          <w:szCs w:val="24"/>
          <w:lang w:val="es-ES_tradnl"/>
        </w:rPr>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t>Epígrafes, normas y artículos afectados:</w:t>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r>
    </w:p>
    <w:p>
      <w:pPr>
        <w:pStyle w:val="Normal"/>
        <w:rPr>
          <w:rFonts w:ascii="Verdana" w:hAnsi="Verdana" w:cs="Verdana"/>
          <w:sz w:val="24"/>
          <w:szCs w:val="24"/>
        </w:rPr>
      </w:pPr>
      <w:r>
        <w:rPr>
          <w:rFonts w:cs="Verdana" w:ascii="Verdana" w:hAnsi="Verdana"/>
          <w:sz w:val="24"/>
          <w:szCs w:val="24"/>
        </w:rPr>
        <w:t>2. Ley del Estatuto de los Trabajadores, texto refundido aprobado por Real Decreto Legislativo 1/1995, de 24 de marz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Cs/>
          <w:sz w:val="24"/>
          <w:szCs w:val="24"/>
        </w:rPr>
      </w:pPr>
      <w:r>
        <w:rPr>
          <w:rFonts w:cs="Verdana" w:ascii="Verdana" w:hAnsi="Verdana"/>
          <w:b/>
          <w:color w:val="0000FF"/>
          <w:sz w:val="24"/>
          <w:szCs w:val="24"/>
          <w:u w:val="single"/>
          <w:lang w:val="es-ES_tradnl"/>
        </w:rPr>
        <w:t xml:space="preserve">Modificaciones  introducidas: </w:t>
      </w:r>
    </w:p>
    <w:p>
      <w:pPr>
        <w:pStyle w:val="Normal"/>
        <w:jc w:val="both"/>
        <w:rPr>
          <w:rFonts w:ascii="Verdana" w:hAnsi="Verdana" w:cs="Verdana"/>
          <w:b/>
          <w:b/>
          <w:bCs/>
          <w:color w:val="000080"/>
          <w:sz w:val="24"/>
          <w:szCs w:val="24"/>
          <w:u w:val="single"/>
          <w:lang w:val="es-ES_tradnl"/>
        </w:rPr>
      </w:pPr>
      <w:r>
        <w:rPr>
          <w:rFonts w:cs="Verdana" w:ascii="Verdana" w:hAnsi="Verdana"/>
          <w:b/>
          <w:bCs/>
          <w:color w:val="000080"/>
          <w:sz w:val="24"/>
          <w:szCs w:val="24"/>
          <w:u w:val="single"/>
          <w:lang w:val="es-ES_tradnl"/>
        </w:rPr>
      </w:r>
    </w:p>
    <w:p>
      <w:pPr>
        <w:pStyle w:val="Normal"/>
        <w:jc w:val="both"/>
        <w:rPr>
          <w:b/>
          <w:b/>
          <w:bCs/>
          <w:color w:val="000080"/>
          <w:sz w:val="24"/>
          <w:szCs w:val="24"/>
          <w:u w:val="single"/>
        </w:rPr>
      </w:pPr>
      <w:r>
        <w:rPr>
          <w:rFonts w:cs="Arial" w:ascii="Verdana" w:hAnsi="Verdana"/>
          <w:b/>
          <w:bCs/>
          <w:color w:val="000000"/>
          <w:sz w:val="24"/>
          <w:szCs w:val="28"/>
        </w:rPr>
        <w:t>Disposición adicional décimo primera. Modificaciones del texto</w:t>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refundido de la Ley del Estatuto de los Trabajado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El texto refundido de la Ley del Estatuto de los Trabajadores, aprobado por Real Decreto Legislativo 1/1995, de 24 de marzo, queda modificado como sigu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Uno. Se modifica el párrafo e) del apartado 2 del artículo 4, que queda redactado en los términos siguient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 Al respeto de su intimidad y a la consideración debida a su dignidad, comprendida la protección frente al acoso por razón de origen racial o étnico, religión o convicciones, discapacidad, edad u orientación sexual, y frente al acoso sexual y al acoso por razón de sex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s. Se modifica el párrafo segundo del apartado 1 y se añaden dos nuevos apartados 4 y 5 al artículo 17,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Serán igualmente nulas las órdenes de discriminar y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4. Sin perjuicio de lo dispuesto en los apartados anteriores, la negociación colectiva podrá establecer medidas de acción positiva para favorecer el acceso de las mujeres a todas las profesiones. A tal efecto podrá establecer reservas y preferencias en las condiciones de contratación de modo que, en igualdad de condiciones de idoneidad, tengan preferencia para ser contratadas las personas del sexo menos representado en el grupo o categoría profesional de que se tra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simismo, la negociación colectiva podrá establecer este tipo de medidas en las condiciones de clasificación profesional, promoción y formación, de modo que, en igualdad de condiciones de idoneidad, tengan preferencia las personas del sexo menos representado para favorecer su acceso en el grupo, categoría profesional o puesto de trabajo de que se tra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5. El establecimiento de planes de igualdad en las empresas se ajustará a lo dispuesto en esta ley y en la Ley Orgánica para la igualdad efectiva de mujeres y homb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Tres. Se introduce un apartado 8 en el artículo 34,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8. El trabajador tendrá derecho a adaptar la duración y distribución de la jornada de trabajo para hacer efectivo su derecho a la conciliación de la vida personal, familiar y laboral en los términos que se establezcan en la negociación colectiva o en el acuerdo a que llegue con el empresario respetando, en su caso, lo previsto en aquéll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Cuatro. Se modifica la letra b) del apartado 3 del artículo 37, que queda redactado del modo sigui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b) Dos días por el nacimiento de hijo y por el fallecimiento, accidente o enfermedad graves, hospitalización o intervención quirúrgica sin hospitalización que precise reposo domiciliario, de parientes hasta el segundo grado de consanguinidad o afinidad. Cuando con tal motivo el trabajador necesite hacer un desplazamiento al efecto, el plazo será de cuatro día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Cinco. Se modifican el apartado 4 y el párrafo primero del apartado 5 del artículo 37, quedando redactados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4. Las trabajadoras, por lactancia de un hijo menor de nueve meses, tendrán derecho a una hora de ausencia del trabajo, que podrán dividir en dos fracciones. La duración del permiso se incrementará proporcionalmente en los casos de parto múltipl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 mujer, por su voluntad, podrá sustituir este derecho por una reducción de su jornada en media hora con la misma finalidad o acumularlo en jornadas completas en los términos previstos en la negociación colectiva o en el acuerdo a que llegue con el empresario respetando, en su caso, lo establecido en aquéll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ste permiso podrá ser disfrutado indistintamente por la madre o el padre en caso de que ambos trabaje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5. Quien por razones de guarda legal tenga a su cuidado directo algún menor de ocho años o una persona con discapacidad física, psíquica o sensorial, que no desempeñe una actividad retribuida, tendrá derecho a una reducción de la jornada de trabajo, con la disminución proporcional del salario entre, al menos, un octavo y un máximo de la mitad de la duración de aquéll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eis. Se añade un párrafo segundo al apartado 3 del artículo 38,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ículo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Siete. Se modifica la letra d) del apartado 1 del artículo 45, quedando redactada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d) Maternidad, paternidad, riesgo durante el embarazo, riesgo durante la lactancia natural de un menor de nueve meses y adopción o acogimiento, tanto preadoptivo como permanente o simple, de conformidad con el Código Civil o las leyes civiles de las Comunidades Autónomas que lo regulen, siempre que su duración no sea inferior a un año, aunque éstos sean provisionales, de menores de seis años o de menores de edad que sean mayores de seis años cuando se trate de menores discapacitados o que por sus circunstancias y experiencias personales o por provenir del extranjero, tengan especiales dificultades de inserción social y familiar debidamente acreditadas por los servicios sociales competent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Ocho. Se modifica el apartado 2 del artículo 46, que queda redactado del modo sigui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2. El trabajador con al menos una antigüedad en la empresa de un año tiene derecho a que se le reconozca la posibilidad de situarse en excedencia voluntaria por un plazo no menor a cuatro meses y no mayor a cinco años. Este derecho sólo podrá ser ejercitado otra vez por el mismo trabajador si han transcurrido cuatro años desde el final de la anterior excedenci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Nueve. Se modifican los párrafos primero, segundo y tercero del apartado 3 del artículo 46, que quedan redactados del modo sigui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s trabajadores tendrán derecho a un período de excedencia de duración no superior a tres años para atender al cuidado de cada hijo, tanto cuando lo sea por naturaleza, como por adopción, o en los supuestos de acogimiento, tanto permanente como preadoptivo, aunque éstos sean provisionales, a contar desde la fecha de nacimiento o, en su caso, de la resolución judicial o administrativ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También tendrán derecho a un período de excedencia, de duración no superior a dos años,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 excedencia contemplada en el presente apartado, cuyo peri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iez. Se modifican los apartados 4 y 5 del artículo 48, quedando redactados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4. En el supuesto de parto, la suspensión tendrá una duración de dieciséis semanas ininterrumpidas, ampliables en el supuesto de parto múltiple en dos semanas más por cada hijo a partir del segundo. El período de suspensión se distribuirá a opción de la interesada siempre que seis semanas sean inmediatamente posteriores al parto. 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No obstante lo anterior, y sin perjuicio de las seis semanas inmediatamente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haciendo uso del período de suspensión por maternidad inicialmente cedido, aunque en el momento previsto para la reincorporación de la madre al trabajo ésta se encuentre en situación de incapacidad tempor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el caso de que la madre no tuviese derecho a suspender su actividad profesional con derecho a prestaciones de acuerdo con las normas que regulen dicha actividad, el otro progenitor tendrá derecho a suspender su contrato de trabajo por el periodo que hubiera correspondido a la madre, lo que será compatible con el ejercicio del derecho reconocido en el artículo sigui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casos de parto prematuro y en aquéllos en que, por cualquier otra causa, el neonato deba permanecer hospitalizado a continuación del parto, el período de suspensión podrá computarse, a instancia de la madre, o en su defecto, del otro progenitor, a partir de la fecha del alta hospitalaria. Se excluyen de dicho cómputo las seis semanas posteriores al parto, de suspensión obligatoria del contrato de la madr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supuestos de adopción y de acogimiento, de acuerdo con el artículo 45.1.d) de esta Ley, la suspensión tendrá una duración de dieciséis semanas ininterrumpidas, ampliable en el supuesto de adopción o acogimiento múltiples en dos semanas por cada menor a partir del segundo. Dicha suspensión producirá sus efectos, a elección del trabajador, bien a partir de la resolución judicial por la que se constituye la adopción, bien a partir de la decisión administrativa o judicial de acogimiento, provisional o definitivo, sin que en ningún caso un mismo menor pueda dar derecho a varios períodos de suspens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caso de que ambos progenitores trabajen, el período de suspensión se distribuirá a opción de los interesados, que podrán disfrutarlo de forma simultánea o sucesiva, siempre con períodos ininterrumpidos y con los límites señalad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casos de disfrute simultáneo de períodos de descanso, la suma de los mismos no podrá exceder de las dieciséis semanas previstas en los párrafos anteriores o de las que correspondan en caso de parto, adopción o acogimiento múltipl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s períodos a los que se refiere el presente apartado podrán disfrutarse en régimen de jornada completa o a tiempo parcial, previo acuerdo entre los empresarios y los trabajadores afectados, en los términos que reglamentariamente se determine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supuestos de adopción internacional, cuando sea necesario el desplazamiento previo de los progenitores al país de origen del adoptado, el período de suspensión, previsto para cada caso en el presente apartado, podrá iniciarse hasta cuatro semanas antes de la resolución por la que se constituye la adop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s trabajadores se beneficiarán de cualquier mejora en las condiciones de trabajo a la que hubieran podido tener derecho durante la suspensión del contrato en los supuestos a que se refiere este apartado, así como en los previstos en el siguiente apartado y en el artículo 48 bi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5. En el supuesto de riesgo durante el embarazo o de riesgo durante la lactancia natural, en los términos previstos en el artículo 26 de la Ley 31/1995, de 8 de noviembre, de Prevención de Riesgos Laborales, 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Once. Se incluye un nuevo artículo 48 bis, con la siguiente reda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rtículo 48 bis. Suspensión del contrato de trabajo por paternidad.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los supuestos de nacimiento de hijo, adopción o acogimiento de acuerdo con el artículo 45.1.d) de esta Ley,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iodos de descanso por maternidad regulados en el artículo 48.4.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n el supuesto de parto, la suspensión corresponde en exclusiva al otro progenitor. En los supuestos de adopción o acogimiento, este derecho corresponderá sólo a uno de los progenitores, a elección de los interesados; no obstante, cuando el período de descanso regulado en el artículo 48.4 sea disfrutado en su totalidad por uno de los progenitores, el derecho a la suspensión por paternidad únicamente podrá ser ejercido por el otr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l trabajador que ejerza este derecho podrá hacerlo durante el peri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ículo 48.4 o inmediatamente después de la finalización de dicha suspens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 suspensión del contrato a que se refiere este artículo podrá disfrutarse en régimen de jornada completa o en régimen de jornada parcial de un mínimo del 50 por 100, previo acuerdo entre el empresario y el trabajador, y conforme se determine reglamentariam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El trabajador deberá comunicar al empresario, con la debida antelación, el ejercicio de este derecho en los términos establecidos, en su caso, en los convenios colectiv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oce. Se modifica el apartado 4 del artículo 53 que queda redact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4. Cuando el empresario no cumpliese los requisitos establecidos en el apartado 1 de este artículo 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 La no concesión del preaviso no anulará la extinción, si bien el empresario, con independencia de los demás efectos que procedan, estará obligado a abonar los salarios correspondientes a dicho periodo. La posterior observancia por el empresario de los requisitos incumplidos no constituirá, en ningún caso, subsanación del primitivo acto extintivo, sino un nuevo acuerdo de extinción con efectos desde su fech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Será también nula la decisión extintiva en los siguientes supuest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o el notificado en una fecha tal que el plazo de preaviso concedido finalice dentro de dicho perio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b) La de las trabajadoras embarazadas, desde la fecha de inicio del embarazo hasta el comienzo del periodo de suspensión a que se refiere la letra a), y la de los trabajadores que hayan solicitado uno de los permisos a los que se refieren los apartados 4, 4 bis y 5 del artículo 37, o estén disfrutando de ellos, o hayan solicitado o estén disfrutando la excedencia prevista en el apartado 3 del artículo 46;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c) La de los trabajadores después de haberse reintegrado al trabajo al finalizar los periodos de suspensión del contrato por maternidad, adopción o acogimiento o paternidad, siempre que no hubieran transcurrido más de nueve meses desde la fecha de nacimiento, adopción o acogimiento del hij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 establecido en las letras anteriores será de aplicación, salvo que, en esos casos, se declare la procedencia de la decisión extintiva por motivos no relacionados con el embarazo o con el ejercicio del derecho a los permisos y excedencia señalad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Trece. Se modifica la letra g) del apartado 2 del artículo 54, quedando redact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g) El acoso por razón de origen racial o étnico, religión o convicciones, discapacidad, edad u orientación sexual y el acoso sexual o por razón de sexo al empresario o a las personas que trabajan en la empres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Catorce. Se modifica el apartado 5 del artículo 55, que queda redactado del siguiente mo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Será nulo el despido que tenga por móvil alguna de las causas de discriminación prohibidas en la Constitución o en la Ley, o bien se produzca con violación de derechos fundamentales y libertades públicas del trabajado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Será también nulo el despido en los siguientes supuest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El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o el notificado en una fecha tal que el plazo de preaviso concedido finalice dentro de dicho períod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b) El de las trabajadoras embarazadas, desde la fecha de inicio del embarazo hasta el comienzo del período de suspensión a que se refiere la letra a), y el de los trabajadores que hayan solicitado uno de los permisos a los que se refieren los apartados 4, 4 bis y 5 del artículo 37, o estén disfrutando de ellos, o hayan solicitado o estén disfrutando la excedencia prevista en el apartado 3 del artículo 46; y el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c) El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o establecido en las letras anteriores será de aplicación, salvo que, en esos casos, se declare la procedencia del despido por motivos no relacionados con el embarazo o con el ejercicio del derecho a los permisos y excedencia señalad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Quince. Se añade un nuevo párrafo segundo al número 1 del apartado 1 del artículo 64,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También tendrá derecho a recibir información, al menos anualmente, relativa a la aplicación en la empresa del derecho de igualdad de trato y de oportunidades entre mujeres y hombres, entre la que se incluirán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ieciséis. Se añade una nueva letra c) en el número 9del apartado 1 del artículo 64, así como un nuevo número 13 en el mismo apartado 1,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c) De vigilancia del respeto y aplicación del principio de igualdad de trato y de oportunidades entre mujeres y homb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13. Colaborar con la dirección de la empresa en el establecimiento y puesta en marcha de medidas de concilia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iecisiete. Se añade un nuevo párrafo en el apartado 1 del artículo 85, con la redacción sigui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Sin perjuicio de la libertad de las partes para determinar el contenido de los convenios colectivos, en la negociación de los mismos existirá, en todo caso, el deber de negociar medidas dirigidas a promover la igualdad de trato y de oportunidades entre mujeres y hombres en el ámbito laboral o, en su caso, planes de igualdad con el alcance y contenido previsto en el capítulo III del Título IV de la Ley Orgánica para la igualdad efectiva de mujeres y hombre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ieciocho. Se añade un nuevo párrafo en el apartado 2 del artículo 85, con la redacción siguiente: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simismo, sin perjuicio de la libertad de contratación que se reconoce a las partes, a través de la negociación colectiva se articulará el deber de negociar planes de igualdad en las empresas de más de doscientos cincuenta trabajadores de la siguiente form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En los convenios colectivos de ámbito empresarial, el deber de negociar se formalizará en el marco de la negociación de dichos conveni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b) En los convenios colectivos de ámbito superior a la empresa, el deber de negociar se formalizará a través de la negociación colectiva que se desarrolle en la empresa en los términos y condiciones que se hubieran establecido en los indicados convenios para cumplimentar dicho deber de negociar a través de las oportunas reglas de complementariedad.»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Diecinueve. Se añade un nuevo apartado 6 al artículo 90, quedando redactado,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6. Sin perjuicio de lo establecido en el apartado anterior, la autoridad laboral velará por el respeto al principio de igualdad en los convenios colectivos que pudieran contener discriminaciones, directas o indirectas, por razón de sexo.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A tales efectos, podrá recabar el asesoramiento del Instituto de la Mujer o de los Organismos de Igualdad de las Comunidades Autónomas, según proceda por su ámbito territorial. Cuando la autoridad laboral se haya dirigido a la jurisdicción competente por entender que el convenio colectivo pudiera contener cláusulas discriminatorias, lo pondrá en conocimiento del Instituto de la Mujer o de los Organismos de Igualdad de las Comunidades Autónomas, según su ámbito territorial, sin perjuicio de lo establecido en el apartado 3 del artículo 95 de la Ley de Procedimiento Labor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Veinte. Se añade una nueva disposición adicional decimoséptima,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Disposición adicional decimoséptima. Discrepancias en materia de concilia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s discrepancias que surjan entre empresarios y trabajadores en relación con el ejercicio de los derechos de conciliación de la vida personal, familiar y laboral reconocidos legal o convencionalmente se resolverán por la jurisdicción competente a través del procedimiento establecido en el artículo 138 bis de la Ley de Procedimiento Laboral.»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i/>
          <w:iCs/>
          <w:color w:val="000000"/>
          <w:sz w:val="24"/>
          <w:szCs w:val="28"/>
        </w:rPr>
        <w:t xml:space="preserve">Veintiuno. Se añade una nueva disposición adicional decimoctava, en los siguientes término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Disposición adicional decimoctava. Cálculo de indemnizaciones en determinados supuestos de jornada reducida.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1. En los supuestos de reducción de jornada contemplados en el artículo 37, apartados 4 bis, 5 y 7 el salario a tener en cuenta a efectos del cálculo de las indemnizaciones previstas en esta Ley, será el que hubiera correspondido al trabajador sin considerar la reducción de jornada efectuada, siempre y cuando no hubiera transcurrido el plazo máximo legalmente establecido para dicha reducción.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2. Igualmente, será de aplicación lo dispuesto en el párrafo anterior en los supuestos de ejercicio a tiempo parcial de los derechos establecidos en el párrafo décimo del artículo 48.4 y en el artículo 48 bis.»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b/>
          <w:bCs/>
          <w:color w:val="000000"/>
          <w:sz w:val="24"/>
          <w:szCs w:val="28"/>
        </w:rPr>
        <w:t xml:space="preserve">Disposición final octava. Entrada en vigor.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t xml:space="preserve">La presente Ley entrará en vigor el día siguiente al de su publicación en el Boletín Oficial del Estado, con excepción de lo previsto en el artículo 71.2, que lo hará el 31 de diciembre de 2008. </w:t>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widowControl w:val="false"/>
        <w:autoSpaceDE w:val="false"/>
        <w:jc w:val="both"/>
        <w:rPr>
          <w:rFonts w:ascii="Verdana" w:hAnsi="Verdana" w:cs="Arial"/>
          <w:color w:val="000000"/>
          <w:sz w:val="24"/>
          <w:szCs w:val="28"/>
        </w:rPr>
      </w:pPr>
      <w:r>
        <w:rPr>
          <w:rFonts w:cs="Arial" w:ascii="Verdana" w:hAnsi="Verdana"/>
          <w:color w:val="000000"/>
          <w:sz w:val="24"/>
          <w:szCs w:val="28"/>
        </w:rPr>
      </w:r>
    </w:p>
    <w:p>
      <w:pPr>
        <w:pStyle w:val="Normal"/>
        <w:jc w:val="both"/>
        <w:rPr>
          <w:rFonts w:ascii="Verdana" w:hAnsi="Verdana" w:cs="Verdana"/>
          <w:sz w:val="24"/>
        </w:rPr>
      </w:pPr>
      <w:r>
        <w:rPr>
          <w:rFonts w:eastAsia="Verdana" w:cs="Verdana" w:ascii="Verdana" w:hAnsi="Verdana"/>
          <w:sz w:val="24"/>
        </w:rPr>
        <w:t xml:space="preserve"> </w:t>
      </w:r>
    </w:p>
    <w:p>
      <w:pPr>
        <w:pStyle w:val="TextBody"/>
        <w:jc w:val="both"/>
        <w:rPr>
          <w:rFonts w:ascii="Verdana" w:hAnsi="Verdana" w:cs="Verdana"/>
          <w:b/>
          <w:b/>
          <w:bCs/>
          <w:color w:val="000080"/>
          <w:sz w:val="24"/>
          <w:szCs w:val="24"/>
          <w:u w:val="single"/>
        </w:rPr>
      </w:pPr>
      <w:r>
        <w:rPr>
          <w:rFonts w:cs="Verdana" w:ascii="Verdana" w:hAnsi="Verdana"/>
          <w:b/>
          <w:bCs/>
          <w:color w:val="000080"/>
          <w:sz w:val="24"/>
          <w:szCs w:val="24"/>
          <w:u w:val="single"/>
        </w:rPr>
      </w:r>
    </w:p>
    <w:p>
      <w:pPr>
        <w:pStyle w:val="Normal"/>
        <w:jc w:val="both"/>
        <w:rPr>
          <w:rFonts w:ascii="Verdana" w:hAnsi="Verdana" w:cs="Verdana"/>
          <w:b/>
          <w:b/>
          <w:bCs/>
          <w:color w:val="000080"/>
          <w:sz w:val="24"/>
          <w:szCs w:val="24"/>
          <w:u w:val="single"/>
        </w:rPr>
      </w:pPr>
      <w:r>
        <w:rPr>
          <w:rFonts w:cs="Verdana" w:ascii="Verdana" w:hAnsi="Verdana"/>
          <w:b/>
          <w:bCs/>
          <w:color w:val="000080"/>
          <w:sz w:val="24"/>
          <w:szCs w:val="24"/>
          <w:u w:val="single"/>
        </w:rPr>
      </w:r>
    </w:p>
    <w:p>
      <w:pPr>
        <w:pStyle w:val="Normal"/>
        <w:jc w:val="both"/>
        <w:rPr>
          <w:b/>
          <w:b/>
          <w:bCs/>
          <w:color w:val="000080"/>
          <w:sz w:val="24"/>
          <w:szCs w:val="24"/>
          <w:u w:val="single"/>
        </w:rPr>
      </w:pPr>
      <w:r>
        <w:rPr>
          <w:b/>
          <w:bCs/>
          <w:color w:val="000080"/>
          <w:sz w:val="24"/>
          <w:szCs w:val="24"/>
          <w:u w:val="single"/>
        </w:rPr>
      </w:r>
    </w:p>
    <w:p>
      <w:pPr>
        <w:pStyle w:val="TextBody"/>
        <w:jc w:val="both"/>
        <w:rPr>
          <w:rFonts w:ascii="Verdana" w:hAnsi="Verdana" w:cs="Verdana"/>
          <w:b/>
          <w:b/>
          <w:bCs/>
          <w:color w:val="000080"/>
          <w:szCs w:val="24"/>
          <w:u w:val="single"/>
        </w:rPr>
      </w:pPr>
      <w:r>
        <w:rPr>
          <w:rFonts w:eastAsia="Verdana" w:cs="Verdana" w:ascii="Verdana" w:hAnsi="Verdana"/>
        </w:rPr>
        <w:t xml:space="preserve"> </w:t>
      </w:r>
    </w:p>
    <w:p>
      <w:pPr>
        <w:pStyle w:val="Normal"/>
        <w:widowControl w:val="false"/>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sectPr>
      <w:headerReference w:type="default" r:id="rId8"/>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ns Tm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44805</wp:posOffset>
              </wp:positionV>
              <wp:extent cx="2843530" cy="831850"/>
              <wp:effectExtent l="0" t="0" r="0" b="0"/>
              <wp:wrapTopAndBottom/>
              <wp:docPr id="8" name="Frame2"/>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7.15pt;mso-position-vertical-relative:text;margin-left:-27.35pt;mso-position-horizontal-relative:text">
              <v:textbox>
                <w:txbxContent>
                  <w:p>
                    <w:pPr>
                      <w:pStyle w:val="Normal"/>
                      <w:rPr/>
                    </w:pPr>
                    <w:r>
                      <w:rPr/>
                      <w:drawing>
                        <wp:inline distT="0" distB="0" distL="0" distR="0">
                          <wp:extent cx="685800"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8">
    <w:name w:val="Heading 8"/>
    <w:basedOn w:val="Normal"/>
    <w:next w:val="Normal"/>
    <w:qFormat/>
    <w:pPr>
      <w:keepNext w:val="true"/>
      <w:widowControl w:val="false"/>
      <w:numPr>
        <w:ilvl w:val="7"/>
        <w:numId w:val="1"/>
      </w:numPr>
      <w:jc w:val="center"/>
      <w:outlineLvl w:val="7"/>
    </w:pPr>
    <w:rPr>
      <w:rFonts w:ascii="Tmns Tmn" w:hAnsi="Tmns Tmn" w:cs="Tmns Tm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4"/>
      <w:szCs w:val="18"/>
    </w:rPr>
  </w:style>
  <w:style w:type="paragraph" w:styleId="TextBodyIndent">
    <w:name w:val="Body Text Indent"/>
    <w:basedOn w:val="Normal"/>
    <w:pPr>
      <w:autoSpaceDE w:val="false"/>
      <w:ind w:firstLine="540"/>
      <w:jc w:val="both"/>
    </w:pPr>
    <w:rPr>
      <w:sz w:val="24"/>
      <w:szCs w:val="18"/>
    </w:rPr>
  </w:style>
  <w:style w:type="paragraph" w:styleId="Textoindependiente2">
    <w:name w:val="Texto independiente 2"/>
    <w:basedOn w:val="Normal"/>
    <w:qFormat/>
    <w:pPr>
      <w:jc w:val="both"/>
    </w:pPr>
    <w:rPr>
      <w:i/>
      <w:iCs/>
      <w:color w:val="FF0000"/>
      <w:sz w:val="24"/>
      <w:lang w:val="es-ES_tradnl"/>
    </w:rPr>
  </w:style>
  <w:style w:type="paragraph" w:styleId="Sangra2detindependiente">
    <w:name w:val="Sangría 2 de t. independiente"/>
    <w:basedOn w:val="Normal"/>
    <w:qFormat/>
    <w:pPr>
      <w:ind w:left="360" w:hanging="0"/>
      <w:jc w:val="both"/>
    </w:pPr>
    <w:rPr>
      <w:sz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36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0:00Z</dcterms:created>
  <dc:creator>Jesus Olavarria Iglesia</dc:creator>
  <dc:description/>
  <dc:language>en-US</dc:language>
  <cp:lastModifiedBy>RAFATOL</cp:lastModifiedBy>
  <cp:lastPrinted>2001-12-16T21:37:00Z</cp:lastPrinted>
  <dcterms:modified xsi:type="dcterms:W3CDTF">2007-04-24T14:50:00Z</dcterms:modified>
  <cp:revision>4</cp:revision>
  <dc:subject/>
  <dc:title>          Actualizacines de</dc:title>
</cp:coreProperties>
</file>